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Информация о расписаниях движения автобусного маршрута № 89 «ЖДВ – Школа № 69 – д. Комарова»</w:t>
      </w:r>
    </w:p>
    <w:tbl>
      <w:tblPr>
        <w:tblW w:w="941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373"/>
      </w:tblGrid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Наименование остановочного пункта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Время отправления автобуса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 движении в деревню Комарова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 xml:space="preserve">“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ЖДВ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.06, 11.17, 13.05, 14.53, 18.10, 19.58, 21.43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Смоленская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.08, 11.19, 13.07, 14.55, 18.12, 20.00, 21.45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Горсад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.11, 11.22, 13.10, 14.58, 18.15, 20.03, 21.48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Центральный Рынок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.15, 11.26, 13.14, 15.02, 18.19, 20.07, 21.52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М. Тореза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33, 8.19, 11.30, 13.18, 15.06, 18.23, 20.11, 21.56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Революции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35, 8.21, 11.32, 13.20, 15.08, 18.25, 20.13, 21.58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Рабочая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37, 8.23, 11.34, 13.22, 15.10, 18.27, 20.15, 22.00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Аптека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38, 8.24, 11.35, 13.23, 15.11, 18.28, 20.16, 22.01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м-н “Пышма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40, 8.26, 11.37, 13.25, 15.13, 18.30, 20.18, 22.03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Школа № 69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.42, 8.28, 11.39, 13.27, 15.15, 18.32, 20.20, 22.05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При движении в город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д. Комарово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10, 8.57, 12.10, 13.55, 15.45, 19.02, 20.48, (22.33 – до Папанинцев)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Спасская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16, 9.03, 12.16, 14.01, 15.51, 19.08, 20.54, (22.39 – до Папанинцев)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Уездная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21, 9.08, 12.21, 14.06, 15.56, 19.13, 20.59, (22.44 – до Папанинцев)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Школа № 69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35, 9.22, 12.35, 14.20, 16.10, 19.27, 21.13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Городская юношеская библиотека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40, 9.27, 12.40, 14.25, 16.15, 19.32, 21.18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Папанинцев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42, 9.29, 12.42, 14.27, 16.17, 19.34, 21.20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Рабочая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44, 9.31, 12.44, 14.29, 16.19, 19.36, 21.22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Революции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47, 9.34, 12.47, 14.32, 16.22, 19.39, 21.25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ул. М. Тореза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50, 9.37, 12.50, 14.35, 16.25, 19.42, 21.28.</w:t>
            </w:r>
          </w:p>
        </w:tc>
      </w:tr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“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Машиностроительный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00"/>
                <w:sz w:val="24"/>
                <w:szCs w:val="24"/>
                <w:u w:val="single"/>
              </w:rPr>
              <w:t>техникум”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.54, 9.41, 12.54, 14.39, 16.29, 19.46, 21.32.</w:t>
            </w:r>
          </w:p>
        </w:tc>
      </w:tr>
    </w:tbl>
    <w:p>
      <w:pPr>
        <w:pStyle w:val="Style6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71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