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79"/>
        <w:gridCol w:w="964"/>
        <w:gridCol w:w="709"/>
        <w:gridCol w:w="850"/>
        <w:gridCol w:w="785"/>
        <w:gridCol w:w="916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провед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«Гимназистов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50 лет Октября, 3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 «Александровский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рофсоюзная, 6 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65-летия Поб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Щербакова, 79 в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Депутат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Широтная, 83 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й сквер по адрес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ео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муны, 22 ст.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pacing w:val="3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pacing w:val="3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6:00Z</dcterms:created>
  <dc:creator>610-3</dc:creator>
  <dc:description/>
  <dc:language>en-US</dc:language>
  <cp:lastModifiedBy>root</cp:lastModifiedBy>
  <cp:lastPrinted>2012-07-11T16:39:00Z</cp:lastPrinted>
  <dcterms:modified xsi:type="dcterms:W3CDTF">2012-07-12T06:46:00Z</dcterms:modified>
  <cp:revision>2</cp:revision>
  <dc:subject/>
  <dc:title>Государственное автономное учреждение Тюменской области</dc:title>
</cp:coreProperties>
</file>